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Caption"/>
              <w:rPr>
                <w:rFonts w:ascii="Verdana" w:hAnsi="Verdana" w:cs="Verdana"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emboss/>
                <w:color w:val="000080"/>
                <w:sz w:val="36"/>
              </w:rPr>
              <w:t>REGOLAMENTO</w:t>
            </w:r>
          </w:p>
          <w:p>
            <w:pPr>
              <w:pStyle w:val="Normal"/>
              <w:rPr>
                <w:rFonts w:ascii="Verdana" w:hAnsi="Verdana" w:cs="Verdana"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embos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‘</w:t>
            </w: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ZECCHINIADI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Gran Premio della Solidar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Gioco-Spettacolo riservato ai bambini under 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che praticano il pattin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Monza, Gennaio 2018 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ZECCHINIADI </w:t>
      </w:r>
      <w:r>
        <w:rPr/>
        <w:t xml:space="preserve">sono un’iniziativa di CINO TORTORELLA già ideatore dello Zecchino d’Oro, LIDIA BASSO DE BIASE e LUISA BIELLA.  </w:t>
      </w:r>
    </w:p>
    <w:p>
      <w:pPr>
        <w:pStyle w:val="Normal"/>
        <w:rPr/>
      </w:pPr>
      <w:r>
        <w:rPr/>
        <w:t xml:space="preserve">La quattordicesima edizione si terrà  </w:t>
      </w:r>
      <w:r>
        <w:rPr>
          <w:b/>
        </w:rPr>
        <w:t>domenica 8 APRILE 2018</w:t>
      </w:r>
      <w:r>
        <w:rPr/>
        <w:t xml:space="preserve">, </w:t>
      </w:r>
    </w:p>
    <w:p>
      <w:pPr>
        <w:pStyle w:val="Normal"/>
        <w:rPr/>
      </w:pPr>
      <w:r>
        <w:rPr/>
        <w:t xml:space="preserve">presso il palazzetto dello sport  </w:t>
      </w:r>
      <w:r>
        <w:rPr>
          <w:b/>
        </w:rPr>
        <w:t>ARENA VIGEVANO</w:t>
      </w:r>
      <w:r>
        <w:rPr/>
        <w:t xml:space="preserve"> secondo i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consiste in un  “Gran Prix” di pattinaggio under 14 su rotelle, realizzato dai bambini per i bambini, giudicato dai bambini, e finalizzato alla solidarietà per i bambini meno fortunati.</w:t>
      </w:r>
    </w:p>
    <w:p>
      <w:pPr>
        <w:pStyle w:val="Normal"/>
        <w:rPr/>
      </w:pPr>
      <w:r>
        <w:rPr/>
        <w:t xml:space="preserve">Il ricavato della manifestazione sarà interamente devoluto a sostegno di opere di solidarietà. </w:t>
      </w:r>
    </w:p>
    <w:p>
      <w:pPr>
        <w:pStyle w:val="Normal"/>
        <w:rPr/>
      </w:pPr>
      <w:r>
        <w:rPr/>
        <w:t>Per il 2018 aiuteremo il Fiore della Solidarietà dell’Antoniano di Bologna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E SUGGESTIONI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n un contesto di promozione della tutela dell’infanzia e dei valori fondamentali si è ritenuto particolarmente suggestivo affiancare, in un mix di singolare prestigio, tre “campioni” davvero degni di essere in “Formula 1”: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</w:t>
      </w:r>
      <w:r>
        <w:rPr>
          <w:rFonts w:cs="Comic Sans MS" w:ascii="Comic Sans MS" w:hAnsi="Comic Sans MS"/>
          <w:b/>
          <w:sz w:val="20"/>
          <w:lang w:val="it-IT"/>
        </w:rPr>
        <w:t xml:space="preserve">Ferrari, </w:t>
      </w:r>
      <w:r>
        <w:rPr>
          <w:rFonts w:cs="Comic Sans MS" w:ascii="Comic Sans MS" w:hAnsi="Comic Sans MS"/>
          <w:sz w:val="20"/>
          <w:lang w:val="it-IT"/>
        </w:rPr>
        <w:t>con la sua lunga e gloriosa tradizione di successi sportivi;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o </w:t>
      </w:r>
      <w:r>
        <w:rPr>
          <w:rFonts w:cs="Comic Sans MS" w:ascii="Comic Sans MS" w:hAnsi="Comic Sans MS"/>
          <w:b/>
          <w:sz w:val="20"/>
          <w:lang w:val="it-IT"/>
        </w:rPr>
        <w:t>Zecchino d’Oro,</w:t>
      </w:r>
      <w:r>
        <w:rPr>
          <w:rFonts w:cs="Comic Sans MS" w:ascii="Comic Sans MS" w:hAnsi="Comic Sans MS"/>
          <w:sz w:val="20"/>
          <w:lang w:val="it-IT"/>
        </w:rPr>
        <w:t xml:space="preserve"> </w:t>
      </w:r>
      <w:r>
        <w:rPr>
          <w:rFonts w:cs="Comic Sans MS" w:ascii="Comic Sans MS" w:hAnsi="Comic Sans MS"/>
          <w:bCs/>
          <w:sz w:val="20"/>
          <w:lang w:val="it-IT"/>
        </w:rPr>
        <w:t>milanese di nascita e bolognese di adozione, con le sue canzoni è la più importante rassegna canora per bambini che ogni anno si svolge all’ANTONIANO di Bologna;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</w:t>
      </w:r>
      <w:r>
        <w:rPr>
          <w:rFonts w:cs="Comic Sans MS" w:ascii="Comic Sans MS" w:hAnsi="Comic Sans MS"/>
          <w:b/>
          <w:sz w:val="20"/>
          <w:lang w:val="it-IT"/>
        </w:rPr>
        <w:t>Brianza</w:t>
      </w:r>
      <w:r>
        <w:rPr>
          <w:rFonts w:cs="Comic Sans MS" w:ascii="Comic Sans MS" w:hAnsi="Comic Sans MS"/>
          <w:sz w:val="20"/>
          <w:lang w:val="it-IT"/>
        </w:rPr>
        <w:t>, con le sue industrie, il suo patrimonio artistico e l’autodromo di fama mondiale, è la sede ideale: il riconoscimento più autorevole alla sua importanza e dinamicità, ben radicate in una storia ultra millenaria proiettata al futuro, Monza sede istituzionale di Expo 2015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MBIENTAZIONE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Il palazzetto dello sport ARENA VIGEVANO che nella giornata delle Zecchiniadi assumerà eccezionalmente il nome di “PalaPrix”,  si trasformerà magicamente in una pista automobilistica: i bimbi si sentiranno tutti piloti… su 8 ruote!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scenografia sarà ispirata ai colori della Ferrari: giallo e rosso. Lo start alle varie esibizioni sarà dato con la bandierina a scacchi.</w:t>
      </w:r>
    </w:p>
    <w:p>
      <w:pPr>
        <w:pStyle w:val="OiaeaeiYiio2"/>
        <w:widowControl/>
        <w:spacing w:before="20" w:after="20"/>
        <w:jc w:val="left"/>
        <w:rPr>
          <w:lang w:val="it-IT"/>
        </w:rPr>
      </w:pPr>
      <w:r>
        <w:rPr>
          <w:rFonts w:cs="Comic Sans MS" w:ascii="Comic Sans MS" w:hAnsi="Comic Sans MS"/>
          <w:i w:val="false"/>
          <w:sz w:val="20"/>
          <w:lang w:val="it-IT"/>
        </w:rPr>
        <w:t>Tutte le Società Sportive che aderiranno alla manifestazione assumeranno per l’occasione il nome di “scuderie”; i bambini partecipanti saranno i “piloti”.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ALAZZETTO</w:t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“</w:t>
      </w:r>
      <w:r>
        <w:rPr>
          <w:rFonts w:cs="Comic Sans MS" w:ascii="Comic Sans MS" w:hAnsi="Comic Sans MS"/>
          <w:b/>
          <w:sz w:val="20"/>
          <w:lang w:val="it-IT"/>
        </w:rPr>
        <w:t>Arena Vigevano” – Strada Cappuccini – Vigevano (Pavia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La struttura dispone di 4000 posti a seder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a pista – in parquet - ha dimensioni m.20x40 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b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b/>
          <w:i w:val="false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ARTECIPAZIONE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partecipazione alla manifestazione è ad invito, ed è riservata a bambini under 14 che praticano pattinaggio presso Società Sportive iscritte alla FIHP e ai vari Enti di promozione sportiva (UISP, AICS, CSI, LIBERTAS ...).</w:t>
      </w:r>
    </w:p>
    <w:p>
      <w:pPr>
        <w:pStyle w:val="Eaoaeaa"/>
        <w:rPr/>
      </w:pPr>
      <w:r>
        <w:rPr>
          <w:rFonts w:cs="Comic Sans MS" w:ascii="Comic Sans MS" w:hAnsi="Comic Sans MS"/>
          <w:i/>
          <w:lang w:val="it-IT"/>
        </w:rPr>
        <w:t xml:space="preserve">La manifestazione verrà proposta alle Società Sportive a livello nazionale: il comitato promotore provvederà in tempo utile ad inviare un invito ufficiale ai singoli club. 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 xml:space="preserve">Le iscrizioni – Euro 60,00- per ogni gruppo - dovranno </w:t>
      </w:r>
      <w:r>
        <w:rPr>
          <w:rFonts w:cs="Comic Sans MS" w:ascii="Comic Sans MS" w:hAnsi="Comic Sans MS"/>
          <w:i/>
          <w:iCs/>
          <w:lang w:val="it-IT"/>
        </w:rPr>
        <w:t>essere</w:t>
      </w:r>
      <w:r>
        <w:rPr>
          <w:rFonts w:cs="Comic Sans MS" w:ascii="Comic Sans MS" w:hAnsi="Comic Sans MS"/>
          <w:i/>
          <w:lang w:val="it-IT"/>
        </w:rPr>
        <w:t xml:space="preserve"> regolarizzate alla presentazione delle deleghe.     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 xml:space="preserve">Le società parteciperanno con un principio di rotazione, saranno presenti a turno tutte le città italiane. 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E’ consentito l’accorpamento di due o più società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pacing w:val="8"/>
          <w:sz w:val="20"/>
          <w:szCs w:val="20"/>
        </w:rPr>
      </w:pPr>
      <w:r>
        <w:rPr>
          <w:rFonts w:cs="Comic Sans MS" w:ascii="Comic Sans MS" w:hAnsi="Comic Sans MS"/>
          <w:b/>
          <w:i/>
          <w:spacing w:val="8"/>
          <w:sz w:val="20"/>
          <w:szCs w:val="20"/>
        </w:rPr>
        <w:t>IL GIOCO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La manifestazione ha carattere ludico e spettacolare: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ai partecipanti viene richiesta una gran voglia di pattinare e non una preparazione tecnica particolare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Aaoeeu"/>
        <w:numPr>
          <w:ilvl w:val="0"/>
          <w:numId w:val="0"/>
        </w:numPr>
        <w:spacing w:before="20" w:after="20"/>
        <w:outlineLvl w:val="0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CATEGORIE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manifestazione si articolerà in 3 categorie: 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1: Società Sportive che presenteranno gruppo di oltre 20 bambini;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2: Società Sportive che presenteranno gruppo da 15 a 20 bambini;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3 pattinaggio in linea: Roller Cross su pattini in linea.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Ogni società può partecipare a una o più categorie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Si prevede di svolgere tutte le attività relative alla FORMULA 3 durante la mattina,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b/>
          <w:sz w:val="20"/>
          <w:lang w:val="it-IT"/>
        </w:rPr>
        <w:t>mentre le attività relative a FORMULA 2 e FORMULA 1 durante il pomeriggio,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come da RISPETTIVI PROGRAMMI a parte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2"/>
          <w:lang w:val="it-IT"/>
        </w:rPr>
      </w:pPr>
      <w:r>
        <w:rPr>
          <w:rFonts w:cs="Comic Sans MS" w:ascii="Comic Sans MS" w:hAnsi="Comic Sans MS"/>
          <w:b/>
          <w:sz w:val="22"/>
          <w:lang w:val="it-IT"/>
        </w:rPr>
        <w:t>CATEGORIE ”FORMULA 1” e ”FORMULA 2”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I bambini interpreteranno sui pattini, con mimica, scenografia e coreografia, il contenuto della canzone da loro scelta fra quelle dello Zecchino D’Oro e del repertorio dei bambini, con l’unico obiettivo di rispecchiare il tema proposto dal testo della canzon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E’ consentito portare in pista scenografie che saranno posizionate nel tempo di presentazione del brano. Al termine del brano la pista dovrà essere prontamente liberata per la successiva esibizione.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’ altresì consentito utilizzare oggetti coreografici quali ventagli, nastri, teli, ecc. in sintonia con il brano prescelt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l titolo della canzone interpretata dovrà essere comunicata al più presto per l’approvazion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La durata del brano dovrà essere: minimo 3 minuti e massimo 4 minuti.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Giuria: a giudicare i protagonisti sarà una giuria composta da bambini di circa 9-10 anni provenienti da altri Enti o Scuole invitati alla manifestazione (accompagnati da un insegnante o da un delegato non votanti) e da una giuria composta da bambini che rappresentano le società partecipanti (fino a 3 bambini per ogni società).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Il punteggio sarà compreso in un range da 6 a 10, in modo da assegnare solo sufficienze: così come avviene  per la votazione delle canzoni durante lo Zecchino d’Oro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I giurati assegneranno di volta in volta a ciascun partecipante un punteggio unico, sintetizzando così in un voto un giudizio complessivo: stile, tecnica, mimica, interpretazione, costumi ecc…. 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somma dei punteggi delle due giurie determineranno l’assegnazione dei premi “Formula 1 e Formula 2”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Dopo i vincitori, sarà assegnato il secondo e il terzo posto, tutti gli altri partecipanti saranno quarti a pari merito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i w:val="false"/>
          <w:sz w:val="20"/>
          <w:lang w:val="it-IT"/>
        </w:rPr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Aaoeeu"/>
        <w:numPr>
          <w:ilvl w:val="0"/>
          <w:numId w:val="0"/>
        </w:numPr>
        <w:spacing w:before="20" w:after="20"/>
        <w:outlineLvl w:val="0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PREMI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partecipanti riceveranno un omaggio a ricordo della giornata.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>I vincitori di ciascuna delle tre “Formule” verranno premiati con un trofeo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 xml:space="preserve">L’Associazione Amici dell’Autodromo e del Parco di Monza offrirà alcuni accessi gratuiti alla tribuna della variante “Ascari” durante le prove del Gran Premio d’Italia di Formula Uno previsto per il mese di settembre 2018. 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amo a disposizione per ogni ulteriore informazione.</w:t>
      </w:r>
    </w:p>
    <w:p>
      <w:pPr>
        <w:pStyle w:val="Normal"/>
        <w:rPr/>
      </w:pPr>
      <w:r>
        <w:rPr/>
        <w:t>Il programma dettagliato della manifestazione sarà comunicato al più pres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4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ab/>
        <w:tab/>
        <w:tab/>
        <w:tab/>
        <w:tab/>
        <w:tab/>
        <w:tab/>
        <w:tab/>
        <w:t>Il presidente Astro Roller Skating</w:t>
      </w:r>
    </w:p>
    <w:p>
      <w:pPr>
        <w:pStyle w:val="Normal"/>
        <w:spacing w:lineRule="exact" w:line="240"/>
        <w:jc w:val="both"/>
        <w:rPr/>
      </w:pPr>
      <w:r>
        <w:rPr>
          <w:spacing w:val="10"/>
        </w:rPr>
        <w:tab/>
        <w:tab/>
        <w:tab/>
        <w:tab/>
        <w:tab/>
        <w:tab/>
        <w:tab/>
        <w:tab/>
        <w:t xml:space="preserve">    Responsabile organizzazione</w:t>
      </w:r>
    </w:p>
    <w:p>
      <w:pPr>
        <w:pStyle w:val="Normal"/>
        <w:spacing w:lineRule="exac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  <w:t xml:space="preserve">                 Luisa Biell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421005</wp:posOffset>
          </wp:positionV>
          <wp:extent cx="6486525" cy="15716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8075</wp:posOffset>
          </wp:positionH>
          <wp:positionV relativeFrom="paragraph">
            <wp:posOffset>-230505</wp:posOffset>
          </wp:positionV>
          <wp:extent cx="3381375" cy="1127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f22">
    <w:name w:val="ff22"/>
    <w:qFormat/>
    <w:rPr>
      <w:rFonts w:ascii="Candara" w:hAnsi="Candara" w:cs="Candar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58:00Z</dcterms:created>
  <dc:creator>Compaq</dc:creator>
  <dc:description/>
  <cp:keywords/>
  <dc:language>en-US</dc:language>
  <cp:lastModifiedBy>Mondi, Milena</cp:lastModifiedBy>
  <cp:lastPrinted>2014-01-23T10:26:00Z</cp:lastPrinted>
  <dcterms:modified xsi:type="dcterms:W3CDTF">2018-01-25T00:00:00Z</dcterms:modified>
  <cp:revision>5</cp:revision>
  <dc:subject/>
  <dc:title/>
</cp:coreProperties>
</file>