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cantSplit w:val="true"/>
        </w:trPr>
        <w:tc>
          <w:tcPr>
            <w:tcW w:w="9709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80"/>
                <w:sz w:val="36"/>
              </w:rPr>
            </w:pPr>
            <w:r>
              <w:rPr>
                <w:rFonts w:cs="Arial Black" w:ascii="Arial Black" w:hAnsi="Arial Black"/>
                <w:color w:val="000080"/>
                <w:sz w:val="36"/>
              </w:rPr>
              <w:t xml:space="preserve">PROGRAMMA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80"/>
                <w:sz w:val="36"/>
              </w:rPr>
            </w:pPr>
            <w:r>
              <w:rPr>
                <w:rFonts w:cs="Arial Black" w:ascii="Arial Black" w:hAnsi="Arial Black"/>
                <w:color w:val="000080"/>
                <w:sz w:val="36"/>
              </w:rPr>
              <w:t>‘</w:t>
            </w:r>
            <w:r>
              <w:rPr>
                <w:rFonts w:cs="Arial Black" w:ascii="Arial Black" w:hAnsi="Arial Black"/>
                <w:color w:val="000080"/>
                <w:sz w:val="36"/>
              </w:rPr>
              <w:t>ZECCHINIADI’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80"/>
                <w:sz w:val="36"/>
              </w:rPr>
            </w:pPr>
            <w:r>
              <w:rPr>
                <w:rFonts w:cs="Arial Black" w:ascii="Arial Black" w:hAnsi="Arial Black"/>
                <w:color w:val="000080"/>
                <w:sz w:val="36"/>
              </w:rPr>
              <w:t>Gran Premio della Solidariet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menica 2 Aprile 2017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Centro Sportivo PORADA – PALASPORT ENRICO SOMASCHINI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VIA ALLA PORADA 47 - SEREGNO (Monza e Brianz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Ore 8.30 apertura sportello “PRENOTAZIONI” e biglietteria “PUBBLICO” 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ISCRIZIONE - CONTROLLO MODULO ISCRIZIONE CON ELENCO ATLETI - RITIRO PAS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l Responsabile di società dovrà presentarsi allo sportello “PRENOTAZIONI” e consegnare la quota di iscrizione società (50 euro) e una busta recante il nome della società contenente:</w:t>
      </w:r>
    </w:p>
    <w:p>
      <w:pPr>
        <w:pStyle w:val="Normal"/>
        <w:rPr/>
      </w:pPr>
      <w:r>
        <w:rPr/>
        <w:t>- il Modulo Iscrizione Atleti che godano di copertura assicurativa a cura della società di  appartenenza</w:t>
      </w:r>
    </w:p>
    <w:p>
      <w:pPr>
        <w:pStyle w:val="Normal"/>
        <w:rPr/>
      </w:pPr>
      <w:r>
        <w:rPr/>
        <w:t>- il CD per Formula 1 e Formula 2</w:t>
      </w:r>
    </w:p>
    <w:p>
      <w:pPr>
        <w:pStyle w:val="Normal"/>
        <w:rPr/>
      </w:pPr>
      <w:r>
        <w:rPr/>
        <w:t>- l’elenco delle persone che hanno diritto ai PASS.</w:t>
      </w:r>
    </w:p>
    <w:p>
      <w:pPr>
        <w:pStyle w:val="Normal"/>
        <w:rPr/>
      </w:pPr>
      <w:r>
        <w:rPr/>
        <w:t>Il Responsabile di società dovrà ritirare i PASS, le indicazioni logistiche degli spogliatoi, la scaletta della manifestazione con l’ordine di entrata in pista.</w:t>
      </w:r>
    </w:p>
    <w:p>
      <w:pPr>
        <w:pStyle w:val="Normal"/>
        <w:rPr/>
      </w:pPr>
      <w:r>
        <w:rPr/>
        <w:t>L’organizzazione rilascia PASS GRATUITI con diritto di accesso agli spogliatoi a:</w:t>
      </w:r>
    </w:p>
    <w:p>
      <w:pPr>
        <w:pStyle w:val="Normal"/>
        <w:rPr/>
      </w:pPr>
      <w:r>
        <w:rPr/>
        <w:t>- tutti gli Atleti iscritti</w:t>
      </w:r>
    </w:p>
    <w:p>
      <w:pPr>
        <w:pStyle w:val="Normal"/>
        <w:rPr/>
      </w:pPr>
      <w:r>
        <w:rPr/>
        <w:t>- fino a 3 bambini “giudici” per ogni Società</w:t>
      </w:r>
    </w:p>
    <w:p>
      <w:pPr>
        <w:pStyle w:val="Normal"/>
        <w:rPr/>
      </w:pPr>
      <w:r>
        <w:rPr/>
        <w:t>- un Allenatore</w:t>
      </w:r>
    </w:p>
    <w:p>
      <w:pPr>
        <w:pStyle w:val="Normal"/>
        <w:rPr/>
      </w:pPr>
      <w:r>
        <w:rPr/>
        <w:t>- un Dirigente</w:t>
      </w:r>
    </w:p>
    <w:p>
      <w:pPr>
        <w:pStyle w:val="Normal"/>
        <w:rPr/>
      </w:pPr>
      <w:r>
        <w:rPr/>
        <w:t>- un Accompagnatore ogni 6 (sei) atleti</w:t>
      </w:r>
    </w:p>
    <w:p>
      <w:pPr>
        <w:pStyle w:val="Normal"/>
        <w:rPr/>
      </w:pPr>
      <w:r>
        <w:rPr/>
        <w:t>- due Addetti alle scenografie</w:t>
      </w:r>
    </w:p>
    <w:p>
      <w:pPr>
        <w:pStyle w:val="Normal"/>
        <w:rPr/>
      </w:pPr>
      <w:r>
        <w:rPr/>
        <w:t>Le società dovranno scrivere sui PASS Nome, Cognome del titolare e la Società di appartenenz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osto biglietto per il pubblico 10 euro, fino a 12 anni ingresso gratuito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ccesso dall’ingresso principale, per tutti, muniti di biglietto o PASS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PER LA FORMULA 3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Ore 8.30 </w:t>
        <w:tab/>
        <w:t>ingresso atleti Formula 3 e sistemazione presso gli spogliatoi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Ore 8.45 </w:t>
        <w:tab/>
        <w:t>ritrovo allenatori Formula 3 presso la regia, dal coordinatore ANDREA RONCO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Ore 9.00  </w:t>
        <w:tab/>
        <w:t>prova pista Formula 3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Ore 9.30  </w:t>
        <w:tab/>
        <w:t>inizio manifestazione Formula 3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Ore 12.30 circa premiazioni e termine manifestazione Formula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PER LA FORMULA 1 e la FORMULA 2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Ore 14.00 ingresso atleti Formula 1 e 2 e sistemazione presso gli spogliatoi, 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ingresso scenografie (ampiezza porta altezza m. 2,30 larghezza m. 2,45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Ore 14.30 ritrovo allenatori Formula 1 e 2 presso la regia, </w:t>
      </w:r>
    </w:p>
    <w:p>
      <w:pPr>
        <w:pStyle w:val="Normal"/>
        <w:ind w:left="1416" w:hanging="0"/>
        <w:rPr/>
      </w:pPr>
      <w:r>
        <w:rPr>
          <w:b/>
        </w:rPr>
        <w:t xml:space="preserve">dalla coordinatrice degli allenatori PAOLA BIELLA e la referente MILENA MONDI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re 15.30 inizio manifestazione Formula 1 e 2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re 18.00 circa premiazioni e termine manifestazione Formula 1 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Questo programma potrà subire leggere variazioni di orario in base numero degli iscritti, </w:t>
      </w:r>
    </w:p>
    <w:p>
      <w:pPr>
        <w:pStyle w:val="Normal"/>
        <w:rPr>
          <w:b/>
          <w:b/>
        </w:rPr>
      </w:pPr>
      <w:r>
        <w:rPr>
          <w:b/>
        </w:rPr>
        <w:t>ma non subirà variazioni nella sequenz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Gli atleti e relativi accompagnatori muniti di pass avranno posti assegnati sugli spalti.</w:t>
      </w:r>
    </w:p>
    <w:p>
      <w:pPr>
        <w:pStyle w:val="Normal"/>
        <w:jc w:val="both"/>
        <w:rPr>
          <w:b/>
          <w:b/>
        </w:rPr>
      </w:pPr>
      <w:r>
        <w:rPr>
          <w:b/>
        </w:rPr>
        <w:t>I bambini della giuria Formula 1 e Formula2 potranno entrare insieme alla loro squadra negli spogliatoi, verranno poi accompagnati da nostre incaricate alla postazione riservata alla giuria.</w:t>
      </w:r>
    </w:p>
    <w:p>
      <w:pPr>
        <w:pStyle w:val="Normal"/>
        <w:jc w:val="both"/>
        <w:rPr>
          <w:b/>
          <w:b/>
        </w:rPr>
      </w:pPr>
      <w:r>
        <w:rPr>
          <w:b/>
        </w:rPr>
        <w:t>Per motivi di sicurezza gli accompagnatori saranno responsabili degli atleti affidati e dovranno accompagnarli negli spogliatoi, nei posti assegnati sugli spalti, nell’entrata ed uscita dalla pis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ono previsti due momenti di ingresso in pista per tutti gli atleti, all’inizio e alla fine delle due manifestazioni, SENZA PATTI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I pattini devono essere indossati solo per la gar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/>
        <w:t>LA CLASSIFICA FINALE DI OGNI CATEGORIA INDICHERA’ LA PRIMA, LA SECONDA E LA TERZA SCUDERIA CLASSIFICATE, CHE SALIRANNO SUL PODI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>TUTTE LE ALTRE SCUDERIE OCCUPERANNO IL QUARTO POSTO A PARI MERI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Premi ai primi classificati:</w:t>
      </w:r>
    </w:p>
    <w:p>
      <w:pPr>
        <w:pStyle w:val="Normal"/>
        <w:jc w:val="both"/>
        <w:rPr>
          <w:b/>
          <w:b/>
        </w:rPr>
      </w:pPr>
      <w:r>
        <w:rPr>
          <w:b/>
        </w:rPr>
        <w:t>- COPPA ‘ZECCHINIADI’</w:t>
      </w:r>
    </w:p>
    <w:p>
      <w:pPr>
        <w:pStyle w:val="Normal"/>
        <w:jc w:val="both"/>
        <w:rPr>
          <w:b/>
          <w:b/>
        </w:rPr>
      </w:pPr>
      <w:r>
        <w:rPr>
          <w:b/>
        </w:rPr>
        <w:t>- ACCESSO ALLA TRIBUNA “ASCARI” DEGLI AMICI DELL’AUTODROMO, DURANTE LE PROVE DEL GRAN PREMIO DI MONZA DI FORMULA 1 – settembre 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568" w:hanging="0"/>
        <w:outlineLvl w:val="0"/>
        <w:rPr>
          <w:b/>
          <w:b/>
        </w:rPr>
      </w:pPr>
      <w:r>
        <w:rPr>
          <w:b/>
        </w:rPr>
        <w:t>TUTTI GLI ATLETI PARTECIPANTI RICEVERANNO UN OMAGGI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FARANNO DA CORNICE AL TROFEO OSPITI IMPORTANTI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ED ALTRE GRADITE SORPRESE</w:t>
            </w:r>
          </w:p>
        </w:tc>
      </w:tr>
    </w:tbl>
    <w:p>
      <w:pPr>
        <w:pStyle w:val="Normal"/>
        <w:ind w:right="-56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568" w:hanging="0"/>
        <w:outlineLvl w:val="0"/>
        <w:rPr>
          <w:b/>
          <w:b/>
        </w:rPr>
      </w:pPr>
      <w:r>
        <w:rPr>
          <w:b/>
        </w:rPr>
        <w:t>RISTORO BAR  presso il palazzet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BUON DIVERTIMENTO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540" w:right="1134" w:gutter="0" w:header="708" w:top="23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7675</wp:posOffset>
          </wp:positionH>
          <wp:positionV relativeFrom="paragraph">
            <wp:posOffset>-421005</wp:posOffset>
          </wp:positionV>
          <wp:extent cx="6486525" cy="157162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486525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990975</wp:posOffset>
          </wp:positionH>
          <wp:positionV relativeFrom="paragraph">
            <wp:posOffset>-230505</wp:posOffset>
          </wp:positionV>
          <wp:extent cx="3381375" cy="1127125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381375" cy="1127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4:03:00Z</dcterms:created>
  <dc:creator>Compaq</dc:creator>
  <dc:description/>
  <cp:keywords/>
  <dc:language>en-US</dc:language>
  <cp:lastModifiedBy>admin</cp:lastModifiedBy>
  <cp:lastPrinted>2008-11-07T15:23:00Z</cp:lastPrinted>
  <dcterms:modified xsi:type="dcterms:W3CDTF">2016-12-21T18:17:00Z</dcterms:modified>
  <cp:revision>7</cp:revision>
  <dc:subject/>
  <dc:title/>
</cp:coreProperties>
</file>