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 xml:space="preserve">PROGRAMM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>‘</w:t>
            </w:r>
            <w:r>
              <w:rPr>
                <w:rFonts w:cs="Arial Black" w:ascii="Arial Black" w:hAnsi="Arial Black"/>
                <w:color w:val="000080"/>
                <w:sz w:val="36"/>
              </w:rPr>
              <w:t>ZECCHINIADI’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>Gran Premio della Solidarie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17 Aprile 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Centro Sportivo PORADA – PALASPORT ENRICO SOMASCHI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A ALLA PORADA 47 - SEREGNO (Monza e Bria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8.30 apertura sportello “PRENOTAZIONI” e biglietteria “PUBBLICO”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SCRIZIONE - CONTROLLO MODULO ISCRIZIONE CON ELENCO ATLETI - RITIRO PA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Responsabile di società dovrà presentarsi allo sportello “PRENOTAZIONI” e consegnare la quota di iscrizione società (50 euro) e una busta recante il nome della società contenente:</w:t>
      </w:r>
    </w:p>
    <w:p>
      <w:pPr>
        <w:pStyle w:val="Normal"/>
        <w:rPr/>
      </w:pPr>
      <w:r>
        <w:rPr/>
        <w:t>- il Modulo Iscrizione Atleti che godano di copertura assicurativa a cura della società di  appartenenza</w:t>
      </w:r>
    </w:p>
    <w:p>
      <w:pPr>
        <w:pStyle w:val="Normal"/>
        <w:rPr/>
      </w:pPr>
      <w:r>
        <w:rPr/>
        <w:t>- il CD per Formula 1 e Formula 2</w:t>
      </w:r>
    </w:p>
    <w:p>
      <w:pPr>
        <w:pStyle w:val="Normal"/>
        <w:rPr/>
      </w:pPr>
      <w:r>
        <w:rPr/>
        <w:t>- l’elenco delle persone che hanno diritto ai PASS.</w:t>
      </w:r>
    </w:p>
    <w:p>
      <w:pPr>
        <w:pStyle w:val="Normal"/>
        <w:rPr/>
      </w:pPr>
      <w:r>
        <w:rPr/>
        <w:t>Il Responsabile di società dovrà ritirare i PASS, le indicazioni logistiche degli spogliatoi, la scaletta della manifestazione con l’ordine di entrata in pista.</w:t>
      </w:r>
    </w:p>
    <w:p>
      <w:pPr>
        <w:pStyle w:val="Normal"/>
        <w:rPr/>
      </w:pPr>
      <w:r>
        <w:rPr/>
        <w:t>L’organizzazione rilascia PASS GRATUITI con diritto di accesso agli spogliatoi a:</w:t>
      </w:r>
    </w:p>
    <w:p>
      <w:pPr>
        <w:pStyle w:val="Normal"/>
        <w:rPr/>
      </w:pPr>
      <w:r>
        <w:rPr/>
        <w:t>- tutti gli Atleti iscritti</w:t>
      </w:r>
    </w:p>
    <w:p>
      <w:pPr>
        <w:pStyle w:val="Normal"/>
        <w:rPr/>
      </w:pPr>
      <w:r>
        <w:rPr/>
        <w:t>- fino a 3 bambini “giudici” per ogni Società</w:t>
      </w:r>
    </w:p>
    <w:p>
      <w:pPr>
        <w:pStyle w:val="Normal"/>
        <w:rPr/>
      </w:pPr>
      <w:r>
        <w:rPr/>
        <w:t>- un Allenatore</w:t>
      </w:r>
    </w:p>
    <w:p>
      <w:pPr>
        <w:pStyle w:val="Normal"/>
        <w:rPr/>
      </w:pPr>
      <w:r>
        <w:rPr/>
        <w:t>- un Dirigente</w:t>
      </w:r>
    </w:p>
    <w:p>
      <w:pPr>
        <w:pStyle w:val="Normal"/>
        <w:rPr/>
      </w:pPr>
      <w:r>
        <w:rPr/>
        <w:t>- un Accompagnatore ogni 6 (sei) atleti</w:t>
      </w:r>
    </w:p>
    <w:p>
      <w:pPr>
        <w:pStyle w:val="Normal"/>
        <w:rPr/>
      </w:pPr>
      <w:r>
        <w:rPr/>
        <w:t>- due Addetti alle scenografie</w:t>
      </w:r>
    </w:p>
    <w:p>
      <w:pPr>
        <w:pStyle w:val="Normal"/>
        <w:rPr/>
      </w:pPr>
      <w:r>
        <w:rPr/>
        <w:t>Le società dovranno scrivere sui PASS Nome, Cognome del titolare e la Società di appartenen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sto biglietto per il pubblico 10 euro, fino a 12 anni ingresso gratuit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esso dall’ingresso principale, per tutti, muniti di biglietto o P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 LA FORMUL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e 8.30 </w:t>
        <w:tab/>
        <w:t>ingresso atleti Formula 3 e sistemazione presso gli spogliato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8.45 </w:t>
        <w:tab/>
        <w:t>ritrovo allenatori Formula 3 presso la regia, dal coordinatore ANDREA RON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9.00  </w:t>
        <w:tab/>
        <w:t>prova pista Formula 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e 9.30  </w:t>
        <w:tab/>
        <w:t>inizio manifestazione Formula 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e 12.30 circa premiazioni e termine manifestazione Formul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 LA FORMULA 1 e la FORMUL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14.00 ingresso atleti Formula 1 e 2 e sistemazione presso gli spogliatoi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ngresso scenografie (ampiezza porta altezza m. 2,30 larghezza m. 2,45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14.30 ritrovo allenatori Formula 1 e 2 presso la regia, </w:t>
      </w:r>
    </w:p>
    <w:p>
      <w:pPr>
        <w:pStyle w:val="Normal"/>
        <w:ind w:left="1416" w:hanging="0"/>
        <w:rPr/>
      </w:pPr>
      <w:r>
        <w:rPr>
          <w:b/>
        </w:rPr>
        <w:t xml:space="preserve">dalla coordinatrice degli allenatori PAOLA BIELLA e la referente MILENA MOND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e 15.30 inizio manifestazione Formula 1 e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e 18.00 circa premiazioni e termine manifestazione Formula 1 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Questo programma potrà subire leggere variazioni di orario in base numero degli iscritti, </w:t>
      </w:r>
    </w:p>
    <w:p>
      <w:pPr>
        <w:pStyle w:val="Normal"/>
        <w:rPr>
          <w:b/>
          <w:b/>
        </w:rPr>
      </w:pPr>
      <w:r>
        <w:rPr>
          <w:b/>
        </w:rPr>
        <w:t>ma non subirà variazioni nella sequ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li atleti e relativi accompagnatori muniti di pass avranno posti assegnati sugli spalti.</w:t>
      </w:r>
    </w:p>
    <w:p>
      <w:pPr>
        <w:pStyle w:val="Normal"/>
        <w:jc w:val="both"/>
        <w:rPr>
          <w:b/>
          <w:b/>
        </w:rPr>
      </w:pPr>
      <w:r>
        <w:rPr>
          <w:b/>
        </w:rPr>
        <w:t>I bambini della giuria Formula 1 e Formula2 potranno entrare insieme alla loro squadra negli spogliatoi, verranno poi accompagnati da nostre incaricate alla postazione riservata alla giu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motivi di sicurezza gli accompagnatori saranno responsabili degli atleti affidati e dovranno accompagnarli negli spogliatoi, nei posti assegnati sugli spalti, nell’entrata ed uscita dalla pi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no previsti due momenti di ingresso in pista per tutti gli atleti, all’inizio e alla fine delle due manifestazioni, SENZA PATT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 pattini devono essere indossati solo per la ga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>LA CLASSIFICA FINALE DI OGNI CATEGORIA INDICHERA’ LA PRIMA, LA SECONDA E LA TERZA SCUDERIA CLASSIFICATE, CHE SALIRANNO SUL POD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TUTTE LE ALTRE SCUDERIE OCCUPERANNO IL QUARTO POSTO A PARI MER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emi ai primi classificat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COPPA ‘ZECCHINIADI’</w:t>
      </w:r>
    </w:p>
    <w:p>
      <w:pPr>
        <w:pStyle w:val="Normal"/>
        <w:jc w:val="both"/>
        <w:rPr>
          <w:b/>
          <w:b/>
        </w:rPr>
      </w:pPr>
      <w:r>
        <w:rPr>
          <w:b/>
        </w:rPr>
        <w:t>- ACCESSO ALLA TRIBUNA “ASCARI” DEGLI AMICI DELL’AUTODROMO, DURANTE LE PROVE DEL GRAN PREMIO DI MONZA DI FORMULA 1 – sett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</w:rPr>
      </w:pPr>
      <w:r>
        <w:rPr>
          <w:b/>
        </w:rPr>
        <w:t>TUTTI GLI ATLETI PARTECIPANTI RICEVERANNO UN OMAGGI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FARANNO DA CORNICE AL TROFEO OSPITI IMPORTAN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D ALTRE GRADITE SORPRESE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</w:rPr>
      </w:pPr>
      <w:r>
        <w:rPr>
          <w:b/>
        </w:rPr>
        <w:t>RISTORO BAR  presso il palazz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UON DIVERTIMEN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708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675</wp:posOffset>
          </wp:positionH>
          <wp:positionV relativeFrom="paragraph">
            <wp:posOffset>-421005</wp:posOffset>
          </wp:positionV>
          <wp:extent cx="6486525" cy="15716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0975</wp:posOffset>
          </wp:positionH>
          <wp:positionV relativeFrom="paragraph">
            <wp:posOffset>-230505</wp:posOffset>
          </wp:positionV>
          <wp:extent cx="3381375" cy="11271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3:00Z</dcterms:created>
  <dc:creator>Compaq</dc:creator>
  <dc:description/>
  <cp:keywords/>
  <dc:language>en-US</dc:language>
  <cp:lastModifiedBy>admin</cp:lastModifiedBy>
  <cp:lastPrinted>2008-11-07T15:23:00Z</cp:lastPrinted>
  <dcterms:modified xsi:type="dcterms:W3CDTF">2016-01-14T08:06:00Z</dcterms:modified>
  <cp:revision>6</cp:revision>
  <dc:subject/>
  <dc:title/>
</cp:coreProperties>
</file>